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5975" cy="685165"/>
            <wp:effectExtent l="0" t="0" r="0" b="0"/>
            <wp:docPr id="1" name="Obraz 209975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9975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P.2.20</w:t>
      </w:r>
      <w:bookmarkEnd w:id="0"/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21.02.2023 r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  <w:lang w:val="en-US"/>
        </w:rPr>
      </w:pPr>
      <w:r>
        <w:rPr>
          <w:rFonts w:cs="Arial" w:ascii="Arial" w:hAnsi="Arial"/>
          <w:b/>
          <w:color w:val="000000"/>
          <w:szCs w:val="20"/>
        </w:rPr>
        <w:t>„</w:t>
      </w:r>
      <w:bookmarkStart w:id="1" w:name="_Hlk127882877"/>
      <w:r>
        <w:rPr>
          <w:rFonts w:cs="Arial" w:ascii="Arial" w:hAnsi="Arial"/>
          <w:b/>
          <w:color w:val="000000"/>
          <w:szCs w:val="20"/>
          <w:lang w:val="en-US"/>
        </w:rPr>
        <w:t>Dostawa zasilaczy awaryjnych UPS do Urzędu Gminy w Fałkowie</w:t>
      </w:r>
      <w:bookmarkEnd w:id="1"/>
      <w:r>
        <w:rPr>
          <w:rFonts w:cs="Arial" w:ascii="Arial" w:hAnsi="Arial"/>
          <w:b/>
          <w:color w:val="000000"/>
          <w:szCs w:val="20"/>
          <w:lang w:val="en-US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Osoba upoważniona do kontaktów: Paweł Pękala, komunikacja z Zamawiającym za pośrednictwem portalu Baza Konkurencyjności lub email: 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2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2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dostawa do Urzędu Gminy w Fałkowie, ul. Zamkowa 1A, 26-260 Fałków, fabrycznie nowych, nieużywanych komputerowych zasilaczy awaryjnych UPS w tym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bookmarkStart w:id="3" w:name="_Hlk127882939"/>
      <w:bookmarkEnd w:id="3"/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zasilacze awaryjne UPS do komputerowych jednostek roboczych  – 10 sztuk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  <w:t>- zasilacze awaryjne UPS do serwerowni – 2 szt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  <w:bookmarkStart w:id="4" w:name="_Hlk127882939"/>
      <w:bookmarkStart w:id="5" w:name="_Hlk127882939"/>
      <w:bookmarkEnd w:id="5"/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Szczegółowy Opis Przedmiotu Zamówieni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0"/>
          <w:lang w:eastAsia="en-US"/>
        </w:rPr>
        <w:t>Zasilacze awaryjne UPS do komputerowych jednostek roboczych  – 10 sztuk jednakowych urządzeń, o parametrach nie gorszych n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bookmarkStart w:id="6" w:name="_Hlk127514140"/>
      <w:bookmarkEnd w:id="6"/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Jednofazowy zasilacz awaryjny UPS z wbudowanymi bateriami (akumulatorami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Typ obudowy: Tow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Napięcie wejściowe: 230 V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Moc rzeczywista (czynna): nie mniej niż 350W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Czas przełączania: nie więcej niż 8ms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Napięcie wyjściowe: 230V  / 50-60Hz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Kształt napięcia wyjściowego: pełna lub modyfikowana sinusoid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abezpieczenia: termiczne, przeciwprzepięciowe, przeciwzwarcio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Gniazda wyjściowe: co najmniej 2x Schuko + 2x IEC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Wyświetlacz LCD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Wbudowany akumulator: co najmniej 2 sztuki 12V o pojemności co najmniej 7Ah każd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bookmarkStart w:id="7" w:name="_Hlk127514140"/>
      <w:bookmarkEnd w:id="7"/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Gwarancja na urządzenie 24 miesiące, gwarancja na baterie 12 miesię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Cs w:val="20"/>
          <w:lang w:eastAsia="en-US"/>
        </w:rPr>
        <w:t>Zasilacze awaryjne UPS do serwerowni – 2 sztuki jednakowych urządzeń, o parametrach nie gorszych niż: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 xml:space="preserve">- Jednofazowy zasilacz awaryjny UPS z bateriami (akumulatorami) wbudowanymi lub/i z zewnętrznym dedykowanym dla urządzenia modułem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Typ obudowy: Tower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akres napięcia wejściowego: co najmniej 180-280V (dla 100% obciążeni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Moc rzeczywista (czynna): nie mniej niż 2700W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Współczynnik mocy: nie mniej niż 0,9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Typ UPS: podwójna konwersja onlin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Czas przełączania: 0 ms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Kształt napięcia wyjściowego: Pure Sine Wave (Czysta fala sinusoidalna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Napięcie wyjściowe: 230V/ 50Hz (+/-1%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abezpieczenia: Przeciwprzepięciowe, Przeciwzwarciowe, Przeciwprzeciążeniowe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Gniazda wyjściowe: co najmniej 2x Schuko lub 2x IEC (Zamawiający nie zezwala na zaciskowe podłączanie zasilania wyjściowego)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Gniazdo wejściowe IEC C14 lub C20 (Zamawiający nie zezwala na zaciskowe podłączanie zasilania wejściowego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łącze komunikacyjne: RS232, USB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łącze dedykowanej baterii zewnętrznej – możliwość podłączenia dedykowanego modułu baterii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Wyświetlacz LCD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Zasilacz z bateriami wbudowanymi lub/i z zewnętrznym modułem baterii o łącznej pojemności nie mniej niż 162Ah – pojedyncze akumulatory 12V o pojemności co najmniej 9Ah ( np.18 akumulatorów po 9Ah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0"/>
          <w:lang w:eastAsia="en-US"/>
        </w:rPr>
        <w:t>- Gwarancja na urządzenie 24 miesiące, gwarancja na baterie 12 miesięcy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1154000-0 Bezprzestojowe źródła energii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1682530-4 Awaryjne urządzenia energetyczne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8" w:name="_Hlk121143140"/>
      <w:bookmarkEnd w:id="8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9" w:name="_Hlk121143140"/>
      <w:bookmarkEnd w:id="9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mawiający zastrzega możliwość weryfikacji parametrów technicznych zaoferowanego sprzętu. Jeśli Zamawiający jednoznacznie stwierdzi, że zaoferowany sprzęt nie spełnia wymogów określonych w zapytaniu Ofertowym, uzna złożoną ofertę za nie spełniającą wymagań Zamawiającego. W przypadku wątpliwości w zakresie parametrów zaoferowanego sprzętu, zamawiający może wystąpić o dodatkowe wyjaśnienia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Zamawiający wyznaczył następujące kryteria oceny i wyb</w:t>
      </w:r>
      <w:r>
        <w:rPr/>
        <w:t>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10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10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 x 9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liczba punktów badanej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bCs/>
          <w:color w:val="000000"/>
        </w:rPr>
        <w:t>za pośrednictw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talu Baza Konkurencyjnoś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01.03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1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6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21.02.2023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eastAsia="Arial" w:cs="Arial" w:ascii="Arial" w:hAnsi="Arial"/>
          <w:i/>
          <w:iCs/>
          <w:color w:val="000000"/>
          <w:sz w:val="18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</w:t>
        <w:br/>
        <w:t xml:space="preserve">                                                                                                                                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5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2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zasilaczy awaryjnych UPS do Urzędu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21.02.2023 pn.: </w:t>
      </w:r>
      <w:bookmarkStart w:id="11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>„</w:t>
      </w:r>
      <w:bookmarkStart w:id="12" w:name="_Hlk127883117"/>
      <w:r>
        <w:rPr>
          <w:rFonts w:cs="Arial" w:ascii="Arial" w:hAnsi="Arial"/>
          <w:b/>
          <w:i/>
          <w:color w:val="000000"/>
          <w:sz w:val="22"/>
          <w:szCs w:val="20"/>
        </w:rPr>
        <w:t xml:space="preserve">Dostawa zasilaczy awaryjnych UPS do Urzędu Gminy w Fałkowie”, </w:t>
      </w:r>
      <w:bookmarkEnd w:id="11"/>
      <w:bookmarkEnd w:id="12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bookmarkStart w:id="13" w:name="_Hlk127883015"/>
            <w:bookmarkEnd w:id="13"/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Zasilacz awaryjny UPS do komputerowych jednostek roboczych  – 10 sztuk</w:t>
            </w:r>
          </w:p>
        </w:tc>
      </w:tr>
      <w:tr>
        <w:trPr>
          <w:trHeight w:val="43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zasilacza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0 sztu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0 szt</w:t>
            </w:r>
          </w:p>
        </w:tc>
      </w:tr>
    </w:tbl>
    <w:p>
      <w:pPr>
        <w:pStyle w:val="Normal"/>
        <w:spacing w:lineRule="auto" w:line="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Zasilacz awaryjny UPS do serwerowni – 2 szt</w:t>
            </w:r>
          </w:p>
        </w:tc>
      </w:tr>
      <w:tr>
        <w:trPr>
          <w:trHeight w:val="460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zasilacza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0 sztu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2 szt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Łączn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cena netto……………………….. + podatek Vat = brutto………………..zł za całość zamówienia (słownie brutto…………………………………………………………………………………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30 dni kalendarzowych od dnia podpisania umowy</w:t>
      </w:r>
    </w:p>
    <w:p>
      <w:pPr>
        <w:pStyle w:val="Akapitzlist"/>
        <w:numPr>
          <w:ilvl w:val="0"/>
          <w:numId w:val="29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29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" w:hAnsi="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Arial" w:ascii="Calibri" w:hAnsi="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Dostawa zasilaczy awaryjnych UPS do Urzędu Gminy w Fałkowie”,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„Dostawa zasilaczy awaryjnych UPS do Urzędu Gminy w Fałkowie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6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UMOWA Nr ZP.2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7"/>
        </w:numPr>
        <w:suppressAutoHyphens w:val="true"/>
        <w:spacing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zasilaczy awaryjnych UPS do Urzędu Gminy w Fałkowie”,”,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lacze awaryjne UPS do komputerowych jednostek roboczych  – 10 sztuk</w:t>
      </w:r>
    </w:p>
    <w:p>
      <w:pPr>
        <w:pStyle w:val="Normal"/>
        <w:ind w:lef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ilacze awaryjne UPS do serwerowni – 2 szt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4" w:name="_Hlk22118913"/>
      <w:bookmarkStart w:id="15" w:name="_Hlk22118913"/>
      <w:bookmarkEnd w:id="15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16" w:name="_Hlk22118913"/>
      <w:bookmarkEnd w:id="16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30 dni kalendarzowych od dnia zawarcia umowy, tj do dnia……………..</w:t>
      </w:r>
    </w:p>
    <w:p>
      <w:pPr>
        <w:pStyle w:val="Akapitzlist"/>
        <w:numPr>
          <w:ilvl w:val="0"/>
          <w:numId w:val="13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3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0"/>
        </w:numPr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0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1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24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7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28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4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, gdy sprzęt przedstawiony w ofercie w momencie dostawy: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lang w:val="en-US"/>
    </w:rPr>
  </w:style>
  <w:style w:type="character" w:styleId="WW8Num44z0">
    <w:name w:val="WW8Num44z0"/>
    <w:qFormat/>
    <w:rPr>
      <w:rFonts w:ascii="Arial" w:hAnsi="Arial" w:eastAsia="Arial" w:cs="Arial"/>
      <w:w w:val="99"/>
      <w:sz w:val="24"/>
      <w:szCs w:val="24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12:00Z</dcterms:created>
  <dc:creator>Ewelina</dc:creator>
  <dc:description/>
  <cp:keywords/>
  <dc:language>en-US</dc:language>
  <cp:lastModifiedBy>Paweł Pękala</cp:lastModifiedBy>
  <cp:lastPrinted>2023-01-11T19:42:00Z</cp:lastPrinted>
  <dcterms:modified xsi:type="dcterms:W3CDTF">2023-02-21T13:53:00Z</dcterms:modified>
  <cp:revision>17</cp:revision>
  <dc:subject/>
  <dc:title>Gmina Fałków</dc:title>
</cp:coreProperties>
</file>